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Общие впечатления глазами одного человека</w:t>
      </w:r>
    </w:p>
    <w:p>
      <w:pPr>
        <w:pStyle w:val="Normal"/>
        <w:spacing w:lineRule="auto" w:line="360"/>
        <w:ind w:firstLine="709"/>
        <w:jc w:val="both"/>
        <w:rPr/>
      </w:pPr>
      <w:r>
        <w:rPr/>
        <w:t xml:space="preserve">Думается, наименее субъективным суждением о прошедшей конференции станет то, что она оказалась намного более «спокойной», нежели та, что прошла в конце ноября. Вполне возможно (а, скорее всего, именно поэтому) потому, что на ней на этот раз, в отличие от предыдущего, собралась в большинстве своем взрослая часть социологического сообщества, если понимать под этим словосочетанием еще и студенческую составляющую, то есть составляющую в перспективе. Здесь было куда меньше студентов, не было и очевидных «гвоздей программы» навроде приезда Штомпки. Однако это совершенно не значит, что мартовская конференция стала проходным событием – всего лишь неплохим поводом собраться вместе для людей постарше. Вовсе нет. Просто проблематика на этот раз была сужена рамками освещения учебных дисциплин. Это, можно сказать, событие, нацеленное на будущее, ведь обсуждавшиеся в тот день предметы и должны впоследствии стать частью университетских программ студентов. Так что говорить о неважности (в смысле качества – об этом субъективно чуть ниже) данного мероприятия абсолютно бессмысленно. </w:t>
      </w:r>
    </w:p>
    <w:p>
      <w:pPr>
        <w:pStyle w:val="Normal"/>
        <w:spacing w:lineRule="auto" w:line="360"/>
        <w:ind w:firstLine="709"/>
        <w:jc w:val="center"/>
        <w:rPr>
          <w:b/>
          <w:b/>
        </w:rPr>
      </w:pPr>
      <w:r>
        <w:rPr>
          <w:b/>
        </w:rPr>
        <w:t>А теперь еще больше глазами одного человека</w:t>
      </w:r>
    </w:p>
    <w:p>
      <w:pPr>
        <w:pStyle w:val="Normal"/>
        <w:spacing w:lineRule="auto" w:line="360"/>
        <w:ind w:firstLine="709"/>
        <w:jc w:val="both"/>
        <w:rPr/>
      </w:pPr>
      <w:r>
        <w:rPr/>
        <w:t>К сожалению (но тут уж ничего не поделаешь) с одной парой глаз, ушей и головой (так и вообще штучный экземпляр) посетить все выступления было невозможно. Но если судить по собственным впечатлениям и отзывам тех, кто подался на другие презентации, то в целом можно с уверенностью сказать, что конференция прошла успешно и на высоком уровне качества. Естественно, кто-то обязательно пожалуется на посещаемость, но почему так было, уже написано выше. И это правильно, ничего страшного в таком факте для мероприятия именно такого характера нет.</w:t>
      </w:r>
    </w:p>
    <w:p>
      <w:pPr>
        <w:pStyle w:val="Normal"/>
        <w:spacing w:lineRule="auto" w:line="360"/>
        <w:ind w:firstLine="709"/>
        <w:jc w:val="center"/>
        <w:rPr/>
      </w:pPr>
      <w:r>
        <w:rPr/>
        <w:t>* * *</w:t>
      </w:r>
    </w:p>
    <w:p>
      <w:pPr>
        <w:pStyle w:val="Normal"/>
        <w:spacing w:lineRule="auto" w:line="360"/>
        <w:ind w:firstLine="709"/>
        <w:jc w:val="both"/>
        <w:rPr/>
      </w:pPr>
      <w:r>
        <w:rPr/>
        <w:t xml:space="preserve">Очень не хочется писать краткий сценарий к документальному фильму по мотивам прошедшей конференции и сводить все к упрямому перечислению (а точнее - упоминанию) того, что было. Хотелось бы остановиться вот на каком (для большинства студентов, полагаю, приоритетном) аспекте – на аспекте практичности разбиравшихся курсов. </w:t>
      </w:r>
    </w:p>
    <w:p>
      <w:pPr>
        <w:pStyle w:val="Normal"/>
        <w:spacing w:lineRule="auto" w:line="360"/>
        <w:ind w:firstLine="709"/>
        <w:jc w:val="both"/>
        <w:rPr/>
      </w:pPr>
      <w:r>
        <w:rPr/>
        <w:t>Для создания «антагонизма практичности» возьму два курса: «Анализ аудитории СМИ», презентованный профессором ГУ-ВШЭ А.В. Шариковым и курс «Социальная психология музыки», который представила вниманию гостей и участников конференции профессор МГУ М.В. Карасева</w:t>
      </w:r>
      <w:r>
        <w:rPr>
          <w:rStyle w:val="FootnoteCharacters"/>
          <w:rStyle w:val="FootnoteAnchor"/>
        </w:rPr>
        <w:footnoteReference w:id="2"/>
      </w:r>
      <w:r>
        <w:rPr/>
        <w:t xml:space="preserve">. </w:t>
      </w:r>
    </w:p>
    <w:p>
      <w:pPr>
        <w:pStyle w:val="Normal"/>
        <w:spacing w:lineRule="auto" w:line="360"/>
        <w:ind w:firstLine="709"/>
        <w:jc w:val="both"/>
        <w:rPr/>
      </w:pPr>
      <w:r>
        <w:rPr/>
        <w:t>Думаю (и, считаю, вполне обоснованно) что студент, который действительно озабочен своим будущим местом в жизни</w:t>
      </w:r>
      <w:r>
        <w:rPr>
          <w:rStyle w:val="FootnoteCharacters"/>
          <w:rStyle w:val="FootnoteAnchor"/>
        </w:rPr>
        <w:footnoteReference w:id="3"/>
      </w:r>
      <w:r>
        <w:rPr/>
        <w:t xml:space="preserve">, чаще всего задается вопросами «А зачем мне вообще все это?», «Куда я потом с этими знаниями?» и так далее. Совершенно ясно, что вопрос интересности того или иного предмета важен (что и неудивительно), но в аспекте хорошего устройства и получения не менее хороших денег стоит ниже. Что неудивительно в еще большей степени. </w:t>
      </w:r>
    </w:p>
    <w:p>
      <w:pPr>
        <w:pStyle w:val="Normal"/>
        <w:spacing w:lineRule="auto" w:line="360"/>
        <w:ind w:firstLine="709"/>
        <w:jc w:val="both"/>
        <w:rPr/>
      </w:pPr>
      <w:r>
        <w:rPr/>
        <w:t>Бесспорно, знания о, скажем, закономерностях распределения эфирного времени и умение его грамотно использовать</w:t>
      </w:r>
      <w:r>
        <w:rPr>
          <w:rStyle w:val="FootnoteCharacters"/>
          <w:rStyle w:val="FootnoteAnchor"/>
        </w:rPr>
        <w:footnoteReference w:id="4"/>
      </w:r>
      <w:r>
        <w:rPr/>
        <w:t xml:space="preserve"> – это навыки из разряда тех, что способны обеспечить их обладателю (или обладательнице) достойную жизнь. Даже и не скажешь уже «существование». А вот с такими курсами, как «Социальная психология музыки» все куда неочевиднее. Вроде курс ужасно интересный и очень творческий, и это просто замечательно</w:t>
      </w:r>
      <w:r>
        <w:rPr>
          <w:rStyle w:val="FootnoteCharacters"/>
          <w:rStyle w:val="FootnoteAnchor"/>
        </w:rPr>
        <w:footnoteReference w:id="5"/>
      </w:r>
      <w:r>
        <w:rPr/>
        <w:t xml:space="preserve">, но… Главной его проблемой может стать «удаленность» от жизни. Но «удаленность» эта только кажущаяся. Мы живем в мире, когда коммуникабельность и творческий подход выходят если не на первый план, то начинают занимать одно из ведущих мест среди качеств успешного человека. И речь здесь идет не только об успешности в узком, наивном, значении карьерного роста, но и об успешном личностном росте как таковом. Да, потребность в самореализации тоже становится одной из ведущих. </w:t>
      </w:r>
    </w:p>
    <w:p>
      <w:pPr>
        <w:pStyle w:val="Normal"/>
        <w:spacing w:lineRule="auto" w:line="360"/>
        <w:ind w:firstLine="709"/>
        <w:jc w:val="both"/>
        <w:rPr/>
      </w:pPr>
      <w:r>
        <w:rPr/>
        <w:t>Можно не сомневаться, что всегда найдется немало серых людей, которым твоя неординарность будет не нужна. Несомненно и то, что многие рабочие места не предполагают творчества в процессе работы. Дадут задание – делай, как сказали. Спорить с этим бесполезно. Вопрос в другом. В том, а нужны ли яркой личности, совмещающей как строго практические (если не сказать – прагматические, в хорошем смысле) навыки и художественность, такие серые люди. И так ли уж страшно будет работать в фирме-казарме. Да, это трагедия, когда яркий человек не находит работу под стать себе. Но он на то и яркий, на то и творческий, чтобы из любой трагедии вынести что-то новое и каждый раз особенное. И всегда найдет, где и как это потом применить. И именно поэтому для студента (социолога, психолога, политолога – не суть важно), на мой (пусть и субъективный) взгляд, особенно важно совмещать такие, казалось бы, разные, но вместе с тем такие комплементарные дисциплины, как, например, «Сравнительная социальная политика» и «Кино как социологический текст»</w:t>
      </w:r>
      <w:r>
        <w:rPr>
          <w:rStyle w:val="FootnoteCharacters"/>
          <w:rStyle w:val="FootnoteAnchor"/>
        </w:rPr>
        <w:footnoteReference w:id="6"/>
      </w:r>
      <w:r>
        <w:rPr/>
        <w:t xml:space="preserve">. </w:t>
      </w:r>
    </w:p>
    <w:p>
      <w:pPr>
        <w:pStyle w:val="Normal"/>
        <w:spacing w:lineRule="auto" w:line="360"/>
        <w:ind w:firstLine="709"/>
        <w:jc w:val="both"/>
        <w:rPr/>
      </w:pPr>
      <w:r>
        <w:rPr/>
        <w:t xml:space="preserve">Мой лучший друг в нашей последней беседе сказал, что каждый в жизни должен найти свой </w:t>
      </w:r>
      <w:r>
        <w:rPr>
          <w:lang w:val="en-US"/>
        </w:rPr>
        <w:t>field</w:t>
      </w:r>
      <w:r>
        <w:rPr>
          <w:rStyle w:val="FootnoteCharacters"/>
          <w:rStyle w:val="FootnoteAnchor"/>
          <w:lang w:val="en-US"/>
        </w:rPr>
        <w:footnoteReference w:id="7"/>
      </w:r>
      <w:r>
        <w:rPr/>
        <w:t xml:space="preserve">. И чем больше в тебе разных сторон, тем больше полей ты освоишь. Тем больше ты сумеешь вспахать. И тем богаче урожай ты соберешь.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качестве примеров выбраны эти, а не иные курсы в силу того, что автор данного текста лично присутствовал на их презентации. </w:t>
      </w:r>
    </w:p>
  </w:footnote>
  <w:footnote w:id="3">
    <w:p>
      <w:pPr>
        <w:pStyle w:val="Footnote"/>
        <w:rPr/>
      </w:pPr>
      <w:r>
        <w:rPr>
          <w:rStyle w:val="FootnoteCharacters"/>
        </w:rPr>
        <w:footnoteRef/>
      </w:r>
      <w:r>
        <w:rPr/>
        <w:t xml:space="preserve"> </w:t>
      </w:r>
      <w:r>
        <w:rPr/>
        <w:t xml:space="preserve">Студентов другого рода даже упоминать не хочется. </w:t>
      </w:r>
    </w:p>
  </w:footnote>
  <w:footnote w:id="4">
    <w:p>
      <w:pPr>
        <w:pStyle w:val="Footnote"/>
        <w:rPr/>
      </w:pPr>
      <w:r>
        <w:rPr>
          <w:rStyle w:val="FootnoteCharacters"/>
        </w:rPr>
        <w:footnoteRef/>
      </w:r>
      <w:r>
        <w:rPr/>
        <w:t xml:space="preserve"> </w:t>
      </w:r>
      <w:r>
        <w:rPr/>
        <w:t xml:space="preserve">«Анализ аудитории СМИ». </w:t>
      </w:r>
    </w:p>
  </w:footnote>
  <w:footnote w:id="5">
    <w:p>
      <w:pPr>
        <w:pStyle w:val="Footnote"/>
        <w:rPr/>
      </w:pPr>
      <w:r>
        <w:rPr>
          <w:rStyle w:val="FootnoteCharacters"/>
        </w:rPr>
        <w:footnoteRef/>
      </w:r>
      <w:r>
        <w:rPr/>
        <w:t xml:space="preserve"> </w:t>
      </w:r>
      <w:r>
        <w:rPr/>
        <w:t xml:space="preserve">Те же эпитеты я с удовольствием отношу и к его автору. </w:t>
      </w:r>
    </w:p>
  </w:footnote>
  <w:footnote w:id="6">
    <w:p>
      <w:pPr>
        <w:pStyle w:val="Footnote"/>
        <w:rPr/>
      </w:pPr>
      <w:r>
        <w:rPr>
          <w:rStyle w:val="FootnoteCharacters"/>
        </w:rPr>
        <w:footnoteRef/>
      </w:r>
      <w:r>
        <w:rPr/>
        <w:t xml:space="preserve"> </w:t>
      </w:r>
      <w:r>
        <w:rPr/>
        <w:t xml:space="preserve">Эти и многие другие программы также были представлены на прошедшей конференции. </w:t>
      </w:r>
    </w:p>
  </w:footnote>
  <w:footnote w:id="7">
    <w:p>
      <w:pPr>
        <w:pStyle w:val="Footnote"/>
        <w:rPr/>
      </w:pPr>
      <w:r>
        <w:rPr>
          <w:rStyle w:val="FootnoteCharacters"/>
        </w:rPr>
        <w:footnoteRef/>
      </w:r>
      <w:r>
        <w:rPr/>
        <w:t xml:space="preserve"> </w:t>
      </w:r>
      <w:r>
        <w:rPr/>
        <w:t xml:space="preserve">Здесь: сфера деятельности (англ.).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32:00Z</dcterms:created>
  <dc:creator>Black Jesus</dc:creator>
  <dc:description/>
  <cp:keywords/>
  <dc:language>en-US</dc:language>
  <cp:lastModifiedBy>Black Jesus</cp:lastModifiedBy>
  <dcterms:modified xsi:type="dcterms:W3CDTF">2006-03-28T12:14:00Z</dcterms:modified>
  <cp:revision>49</cp:revision>
  <dc:subject/>
  <dc:title/>
</cp:coreProperties>
</file>